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IỂU HỌC TÂY BẮC SƠN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</w:t>
      </w:r>
      <w:r>
        <w:rPr>
          <w:b/>
          <w:u w:val="single"/>
        </w:rPr>
        <w:t>Tổ 2-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2 NĂM HỌC  2019 - 2020</w:t>
      </w:r>
    </w:p>
    <w:p>
      <w:pPr>
        <w:pStyle w:val="Normal"/>
        <w:jc w:val="center"/>
        <w:rPr/>
      </w:pPr>
      <w:r>
        <w:rPr/>
        <w:t>Từ ngày 04/11/2019 đến ngày 2/11/2019</w:t>
      </w:r>
    </w:p>
    <w:p>
      <w:pPr>
        <w:pStyle w:val="Normal"/>
        <w:rPr/>
      </w:pPr>
      <w:r>
        <w:rPr/>
      </w:r>
    </w:p>
    <w:tbl>
      <w:tblPr>
        <w:tblW w:w="977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60"/>
        <w:gridCol w:w="3843"/>
      </w:tblGrid>
      <w:tr>
        <w:trPr>
          <w:trHeight w:val="7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04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ực hiện chương trình tuần 11</w:t>
            </w:r>
          </w:p>
          <w:p>
            <w:pPr>
              <w:pStyle w:val="Normal"/>
              <w:rPr/>
            </w:pPr>
            <w:r>
              <w:rPr/>
              <w:t>Triển khai GD phòng tránh tai nạn thương tích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ực hiện chương trình tuần 11</w:t>
            </w:r>
          </w:p>
          <w:p>
            <w:pPr>
              <w:pStyle w:val="Normal"/>
              <w:rPr/>
            </w:pPr>
            <w:r>
              <w:rPr/>
              <w:t>Triển khai GD phòng tránh tai nạn thương tích</w:t>
            </w:r>
          </w:p>
          <w:p>
            <w:pPr>
              <w:pStyle w:val="Normal"/>
              <w:rPr/>
            </w:pPr>
            <w:r>
              <w:rPr/>
              <w:t>Nộp hồ sơ cán bộ công chứ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05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rPr/>
            </w:pPr>
            <w:r>
              <w:rPr/>
              <w:t>Tập huấn Công đoàn tại trung tâm huyện ( TTí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rPr/>
            </w:pPr>
            <w:r>
              <w:rPr/>
              <w:t>Triển khai ca múa sân trường khối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05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Rèn chữ- giữ vở cho học sinh”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rPr/>
            </w:pPr>
            <w:r>
              <w:rPr/>
              <w:t>Phụ đạo học sinh còn hạn chế về năng lự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06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rPr/>
            </w:pPr>
            <w:r>
              <w:rPr/>
              <w:t>Kiểm tra khu vực Tứ Chánh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>Họp hội đồng sư phạm 15h 40(CBGVNV)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07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rPr/>
            </w:pPr>
            <w:r>
              <w:rPr/>
              <w:t>Dự giờ thăm lớp (BGH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rPr/>
            </w:pPr>
            <w:r>
              <w:rPr/>
              <w:t>Tổ chức ngày chủ nhật xan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08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ồi dưỡng học sinh giỏi(TTín,cô Phú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YỆT CỦA BGH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                     </w:t>
      </w:r>
      <w:r>
        <w:rPr>
          <w:b/>
          <w:bCs/>
          <w:color w:val="242B2D"/>
        </w:rPr>
        <w:t>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                                                                 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40:00Z</dcterms:created>
  <dc:creator>TRONG QUY</dc:creator>
  <dc:description/>
  <cp:keywords/>
  <dc:language>en-US</dc:language>
  <cp:lastModifiedBy>NP-COMPUTER</cp:lastModifiedBy>
  <cp:lastPrinted>2016-08-29T10:03:00Z</cp:lastPrinted>
  <dcterms:modified xsi:type="dcterms:W3CDTF">2019-11-05T14:08:00Z</dcterms:modified>
  <cp:revision>15</cp:revision>
  <dc:subject/>
  <dc:title>TRƯỜNG TIỂU HỌC TÂY BẮC SƠN</dc:title>
</cp:coreProperties>
</file>